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4.0-1 Overview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related ISO 15189 Clauses that will be covered in QMS 4 activiti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QMS 4 Overview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5:00Z</dcterms:created>
  <dc:creator>evinrude</dc:creator>
  <dc:description/>
  <cp:keywords/>
  <dc:language>en-US</dc:language>
  <cp:lastModifiedBy>ITS</cp:lastModifiedBy>
  <cp:lastPrinted>2015-09-25T12:21:00Z</cp:lastPrinted>
  <dcterms:modified xsi:type="dcterms:W3CDTF">2021-04-23T14:54:00Z</dcterms:modified>
  <cp:revision>7</cp:revision>
  <dc:subject/>
  <dc:title>ACTIVITY</dc:title>
</cp:coreProperties>
</file>